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0 Capital Cities (1)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asilia      Brussels      Canberra      Freetown      Hamilton      Helsinki</w:t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ingston      Kinshasa      Monrovia      Algiers      Baghdad      Bangkok</w:t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ijing      Caracas      Colombo      Jakarta      Kampala      Nairobi      Nicosia</w:t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kara      Athens      Berlin      Bogota      Dublin      Havana      London</w:t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anda      Lusaka      Madrid      Manila      Monaco      Moscow      Muscat</w:t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ssau      Ottawa      Accra      Cairo      Dakar      Dhaka      Hanoi      Kabul</w:t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az      Minsk      Baku      Bern      Doha      Kyiv      Lima      Oslo      Nuuk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0 Capital Cities (1)</w:t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Spac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his puzzle was created in seconds using </w:t>
      </w:r>
      <w:r>
        <w:rPr>
          <w:rFonts w:cs="Calibri" w:ascii="Calibri" w:hAnsi="Calibri"/>
          <w:b/>
          <w:i/>
          <w:sz w:val="36"/>
          <w:szCs w:val="36"/>
        </w:rPr>
        <w:t>Toolbox,</w:t>
      </w:r>
      <w:r>
        <w:rPr>
          <w:rFonts w:cs="Calibri" w:ascii="Calibri" w:hAnsi="Calibri"/>
          <w:b/>
          <w:sz w:val="36"/>
          <w:szCs w:val="36"/>
        </w:rPr>
        <w:t xml:space="preserve"> available for only £10 from discoveryeducationalsoftware.co.uk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6:03:00Z</dcterms:created>
  <dc:creator>Fred Martin</dc:creator>
  <dc:description/>
  <cp:keywords/>
  <dc:language>en-US</dc:language>
  <cp:lastModifiedBy>Fred Martin</cp:lastModifiedBy>
  <dcterms:modified xsi:type="dcterms:W3CDTF">2025-02-09T16:30:00Z</dcterms:modified>
  <cp:revision>4</cp:revision>
  <dc:subject/>
  <dc:title/>
</cp:coreProperties>
</file>